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остановлению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администрации Большекарайского </w:t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5670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от  29.10.2016 года  №  73А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Порядок направления заинтересованными лицами </w:t>
        <w:br/>
        <w:t xml:space="preserve">предложений по проекту внесения изменений в правила землепользования и застройки Большекарайского муниципального образования Романовского района Саратов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Романовского муниципального образования Романовского муниципального района Саратовской  области (далее также – Комиссия) предложения по подготовке проекта внесения изменений в правила землепользования и застройки Большекарайского муниципального образования Романовского муниципального района Саратовской  области (далее также – проект правил). </w:t>
        <w:b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едложения в письменной форме могут быть представлены лично или направлены почтой по адресу: 412275, Саратовская область, Романовский район,         с.Большой Карай, ул. Ленина д.1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Рассмотрению Комиссией подлежат любые предложения заинтересованных лиц, касающиеся вопросов подготовки проекта                                 внесения изменений в правила. </w:t>
        <w:b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 </w:t>
        <w:b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Полученные материалы возврату не подлежат. </w:t>
        <w:br/>
      </w:r>
    </w:p>
    <w:p>
      <w:pPr>
        <w:pStyle w:val="Normal"/>
        <w:ind w:firstLine="851"/>
        <w:rPr/>
      </w:pPr>
      <w:r>
        <w:rPr>
          <w:sz w:val="28"/>
          <w:szCs w:val="28"/>
        </w:rPr>
        <w:t>6. Комиссия рассматривает поступившие предложения заинтересованных лиц и направляет их в администрацию Большекарайского муниципального образования  Романовского муниципального района Саратовской области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8:00Z</dcterms:created>
  <dc:creator>Olya</dc:creator>
  <dc:description/>
  <cp:keywords/>
  <dc:language>en-US</dc:language>
  <cp:lastModifiedBy>Olya</cp:lastModifiedBy>
  <dcterms:modified xsi:type="dcterms:W3CDTF">2016-11-24T09:48:00Z</dcterms:modified>
  <cp:revision>2</cp:revision>
  <dc:subject/>
  <dc:title/>
</cp:coreProperties>
</file>